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Template for Khan Academy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or position] at Khan Academy. As a passionate advocate for education and lifelong learning, I believe that my background and experiences align perfectly with the mission of Khan Academy to provide a free, world-class education for anyone,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arly age, I have been deeply fascinated by [briefly describe your interest in education or a specific subject]. This passion led me to pursue [relevant courses, degrees, or experiences] where I [describe any accomplishments, projects, or relevant experiences]. These experiences have not only honed my skills in [specific skills] but have also fueled my desire to make a meaningful impact on individuals' learning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specific institution or organization], I had the opportunity to [describe relevant experience, such as tutoring, mentoring, or teaching]. This role allowed me to [benefits of the experience, such as develop communication skills, understand diverse learning styles, etc.]. I observed firsthand the powerful role that education plays in transforming lives, and I am eager to contribute to this transformation at Khan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han Academy's innovative approach to personalized learning. I am impressed by [specific program or initiative] and how it empowers students to take ownership of their education. I am excited about the possibility of [describe what you hope to achieve or contribute at Khan Academy], and I am eager to collaborate with like-minded individuals who are dedicated to improving educational access a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background, I am committed to [mention any volunteer work or extracurricular activities related to education]. These experiences have reinforced my belief in the importance of community and collaboration in the learning process, which I hope to bring to Khan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nthusiastic about the opportunity to be part of an organization that aligns so closely with my values and aspirations. I look forward to the possibility of contributing to the incredible work at Khan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