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cadem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for admission to Khan Academy. As a passionate learner who believes in the transformative power of education, I am excited about the opportunity to be a part of your innovativ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young age, I have always been curious and driven to understand the world around me. I have spent countless hours exploring various subjects, from mathematics to the arts, and I have come to appreciate the importance of personalized learning. Khan Academy's commitment to providing accessible, high-quality education aligns perfectly with my own educational philoso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faced numerous challenges that have tested my resilience and determination. However, these experiences have also fueled my desire to help others in similar situations. I am particularly drawn to Khan Academy's mission to empower learners through engaging content and interactive resources, as I believe that every student deserves the opportunity to succeed regardless of thei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to the Khan Academy community, bringing my enthusiasm for learning and my dedication to helping others. I would love the opportunity to collaborate with like-minded individuals who share my commitment to making education accessible to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joining Khan Academy and being part of a movement that nurtures curiosity, creativity, and lifelong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