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Khan Academy. I have a strong passion for education and believe that my skills and experiences align well with the mission of Khan Academy to provide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 and relevant experiences. Mention specific qualifications or skill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han Academy because [mention specific reasons related to the organization's mission, values, or a project that resonates with you]. I believe that my experience in [specific area related to the position] would allow me to contribute meaningful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that details your accomplishments, relevant skills, or experiences that showcas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join Khan Academy in making a positive impact on learners worldwide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