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 or opportunity at Khan Academy]. During my [time as their teacher/mentor/etc.] at [Institution Name], I have had the pleasure of witnessing [Student's Name]'s remarkable growth and dedication to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[qualities/skills relevant to Khan Academy, e.g., analytical thinking, passion for education, creativity]. Their ability to [specific example of a relevant accomplishment or skill] sets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is not only a diligent student but also an active contributor to our learning community. They have [describe any relevant experiences, such as tutoring, leadership roles, or projects related to Khan Academy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enthusiasm and commitment to their studies at Khan Academy as they have shown in my class. I strongly support their application and believe they will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specific examples of [Student's Name]'s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