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Khan Academy Team,</w:t>
      </w:r>
    </w:p>
    <w:p>
      <w:pPr>
        <w:pStyle w:val="PreformattedText"/>
        <w:bidi w:val="0"/>
        <w:spacing w:before="0" w:after="0"/>
        <w:jc w:val="left"/>
        <w:rPr/>
      </w:pPr>
      <w:r>
        <w:rPr/>
        <w:t>I hope this letter finds you well. My name is [Your Name], and I am writing to share my personal narrative and express my gratitude for the impact your platform has had on my educational journey.</w:t>
      </w:r>
    </w:p>
    <w:p>
      <w:pPr>
        <w:pStyle w:val="PreformattedText"/>
        <w:bidi w:val="0"/>
        <w:spacing w:before="0" w:after="0"/>
        <w:jc w:val="left"/>
        <w:rPr/>
      </w:pPr>
      <w:r>
        <w:rPr/>
        <w:t>Growing up in a community where resources were limited, I often found myself struggling to keep up with my studies. I vividly remember sitting at my kitchen table, feeling overwhelmed by complex math problems and science concepts that seemed insurmountable. It was during this challenging period that I discovered Khan Academy.</w:t>
      </w:r>
    </w:p>
    <w:p>
      <w:pPr>
        <w:pStyle w:val="PreformattedText"/>
        <w:bidi w:val="0"/>
        <w:spacing w:before="0" w:after="0"/>
        <w:jc w:val="left"/>
        <w:rPr/>
      </w:pPr>
      <w:r>
        <w:rPr/>
        <w:t>From the moment I logged in for the first time, I felt a sense of relief. The user-friendly interface and engaging videos made learning enjoyable and accessible. I was particularly drawn to the way concepts were broken down into manageable segments, allowing me to learn at my own pace. This flexibility was crucial for me, as it allowed me to revisit challenging topics without the pressure of a traditional classroom setting.</w:t>
      </w:r>
    </w:p>
    <w:p>
      <w:pPr>
        <w:pStyle w:val="PreformattedText"/>
        <w:bidi w:val="0"/>
        <w:spacing w:before="0" w:after="0"/>
        <w:jc w:val="left"/>
        <w:rPr/>
      </w:pPr>
      <w:r>
        <w:rPr/>
        <w:t>Over the past year, I have used Khan Academy to improve my skills in subjects such as mathematics, science, and even art history. The interactive exercises and instant feedback helped me build my confidence, and I saw a significant improvement in my grades. This newfound confidence not only reflected in my academic performance but also encouraged me to pursue challenging subjects that I had previously avoided.</w:t>
      </w:r>
    </w:p>
    <w:p>
      <w:pPr>
        <w:pStyle w:val="PreformattedText"/>
        <w:bidi w:val="0"/>
        <w:spacing w:before="0" w:after="0"/>
        <w:jc w:val="left"/>
        <w:rPr/>
      </w:pPr>
      <w:r>
        <w:rPr/>
        <w:t xml:space="preserve">Beyond academics, Khan Academy has inspired me to develop a love for learning. I now approach challenges with curiosity and resilience, knowing that I have a wealth of resources at my fingertips. </w:t>
      </w:r>
    </w:p>
    <w:p>
      <w:pPr>
        <w:pStyle w:val="PreformattedText"/>
        <w:bidi w:val="0"/>
        <w:spacing w:before="0" w:after="0"/>
        <w:jc w:val="left"/>
        <w:rPr/>
      </w:pPr>
      <w:r>
        <w:rPr/>
        <w:t>I am immensely grateful for the work you do at Khan Academy. Thank you for providing a platform that empowers students like me to reach our full potential. I look forward to continuing my educational journey with your invaluable resourc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chool/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