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Khan Academy program. As [his/her/their] [teacher/mentor/supervisor] at [Institution/Organization Name], I have had the pleasure of observing [Student's Name]'s academic growth and unwavering dedication to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program], [Student's Name] has consistently demonstrated [describe qualities: curiosity, perseverance, critical thinking skills]. [He/She/They] approaches challenges with enthusiasm and a positive attitude, always willing to put in the extra effort to grasp complex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ressive examples of [Student's Name]'s capabilities was [describe a specific instance: a project, presentation, or achievement], where [he/she/they] [explain what the student did and the outcome]. This experience showcased not only [his/her/their] knowledge but also [his/her/their] ability to work collaboratively and inspire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lso passionate about [mention any specific interests or subjects related to Khan Academy], and I believe that the resources and community at Khan Academy would further enhance [his/her/their] skills and interests. [He/She/They] embodies the values of curiosity and determination that are fundamental to the mission of Kha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Student's Name] would be an exceptional addition to the Khan Academy program. [He/She/They] has my highest recommendation, and I truly believe that [he/she/they] will make the most of this opportunity to grow both personally an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's application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