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han Academy application. I am a [Your grade/level] student at [Your School/Institution] and have a passion for [specific subject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always sought opportunities to challenge myself and enhance my understanding of [specific subjects]. I believe that Khan Academy's innovative approach to learning can greatly support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articularly drawn to [mention specific resources or courses on Khan Academy that interest you]. I admire the mission of Khan Academy, which is to provide a free, world-class education for anyone, anywhere. This aligns with my belief in the importance of accessibl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passionate about [extracurricular activities, volunteering, etc.]. I believe that these experiences have allowed me to develop skills such as [mention relevant skills], which I hope to further enhance through the Khan Academ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part of a community that values knowledge and growth. Thank you for considering my application. I look forward to the opportunity to contribute to and benefit from the Khan Acade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or Social Media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