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han Aca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joining the Khan Academy community as a [specific role or program, e.g., student, volunteer, etc.]. I am passionate about [briefly mention your interest related to education or the specific program] and believe that Khan Academy's mission aligns perfectly with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background, experiences, and qualifications relevant to Khan Academ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gram, initiative, or quality of Khan Academy] and how it [explain how it resonates with your val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Khan Academy and support learners around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