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Khan Academy program. [Brief introduction about yourself and your backgr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e resources and guidance provided by Khan Academy will greatly enhance my [mention specific skills or interests related to the program]. [Discuss any relevant experiences or achievements that support your appl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features or values of Khan Academy that resonate with you]. [Explain how being a part of Khan Academy aligns with your goals and aspir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learn from the Khan Acade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