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han Academy Application Essay S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mpt: Describe a time when you faced a challenge. What did you learn from that experience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always prided myself on being a diligent student, but nothing could prepare me for the challenge I faced during my junior year: a sudden shift to online learning due to the COVID-19 pandemic. As someone who thrived in a structured environment, the abrupt transition to virtual classrooms was incredibly da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I struggled with the new format. I found it difficult to engage with the material and felt isolated from my peers and teachers. My grades began to drop, and I realized that my usual study habits were no longer effective. Instead of giving in to frustration, I decided to take proactive steps to adapt. I reached out to my teachers for help, utilized online resources, and created a personalized study schedule that incorporated Khan Academy's extensive library of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experience, I learned the importance of adaptability and self-advocacy. I developed a deeper understanding of my own learning style and discovered techniques that worked best for me. By the end of the year, not only had I improved my grades, but I also emerged more resilient and confident in my ability to overcome obstacles. This challenge taught me that with perseverance and a willingness to seek help, I could turn adversity into an opportunity f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forward to contributing to the Khan Academy community, I carry these lessons with me--ready to embrace challenges and support others in their learning journ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