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applying for admission to Khan Aca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you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your academic achievements and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Highlight your extracurricular activities and skills relevant to Khan Academ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xplain why you wish to attend Khan Academy and how it aligns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enthusiasm for the opportunity and thank the admissions committee for their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