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Recommend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Khan Academy program. As [his/her/their] [Teacher/Instructor/Position] at [Your Institution], I have seen firsthand [his/her/their] dedication to learning and exceptional skills in [specific subject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ic examples of the applicant's qualities, achievements, and why they would be a good fit for Khan Academy. Discuss their passion for education, problem-solving abilities, and any relevant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greatly benefit from the opportunities provided by Khan Academy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his/her/their]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Personal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Khan Academy program as it embodies my passion for education and personal growth. Throughout my academic career, I have always sought opportunities to challenge myself and expand my knowledge, particularly in [specific subjects or field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personal experiences that highlight your passion for learning, any challenges you faced, and what you hope to achieve through the Khan Academy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resources and community at Khan Academy will help me [specific goals related to the program]. I am eager to contribute my enthusiasm and commitment to lifelong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