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a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to Khan Academy. As an enthusiastic learner who values the importance of accessible education, I am drawn to your mission and innovative approach to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[specific subject or learning goal], achieving [mention any relevant achievements or experiences]. My passion for [briefly explain your motivation or experiences related to the platform] aligns perfectly with the core values of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features or programs offered by Khan Academy that appeal to you]. I believe that my background in [mention relevant skills or experiences] would allow me to contribute positively to this community and further enhance my own learning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join Khan Academy and take advantage of the resources available for my educational growth. Thank you for considering my application. I look forward to the possibility of contributing to and learning from this esteemed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