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han Academy, as advertised on [where you found the job listing]. With a strong background in [your relevant experience or field], I am excited about the opportunity to contribute to Khan Academy's mission of providing accessible education to learn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specific achievement or responsibility related to the position]. This experience allowed me to develop [relevant skills or qualities], which I believe align well with the goals of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organization or job]. I admire Khan Academy's commitment to [specific value or initiative] and would be honored to be part of such a passionat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