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Khan Academy. With my background in [your field or area of expertise], I am excited about the possibility of contributing to an organization that is dedicated to providing accessible education to learners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outline relevant experiences, skills, or accomplishments]. I am particularly drawn to Khan Academy's mission of empowering learners to study at their own pace and ensuring quality education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specific skills related to the position] to your team and help further the impact of Khan Academy's programs. I believe that [mention a specific reason why you want to work with Khan Academy or how you align with thei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mission of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