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an Acade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know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[specific program or opportunity] at Khan Academy. I am particularly drawn to [reason for interest in the program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field or experience] has equipped me with [skills or knowledge relevant to the application]. I believe that these experiences have prepared me to contribute positively to [specific aspect of Khan Academ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further discuss my application. 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