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enrolling in Khan Academy. I am eager to enhance my learning and pursue my academic goals through your comprehensiv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the Khan Acade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