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 or position] at Khan Academy. As an avid advocate for accessible education, I am drawn to Khan Academy's mission of providing free, world-class education for anyone,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field of study or expertise] and extensive experience in [related experience]. I am passionate about [specific areas of education or technology], and I believe that my skills in [relevant skills] would allow me to contribute effectively to your team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gram, project, or value of Khan Academy], and I am excited about the opportunity to [explain how you would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Khan Academy team and contributing to transformative educationa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