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han Aca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m for the opportunity to join Khan Academy as a [specific program or course] participant. I have always admired Khan Academy's commitment to providing accessible education for all, and I am eager to contribute to this mission while enhancing my own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mention relevant experience/skills] aligns well with the values of Khan Academy. [Include a brief personal narrative or motivation for appl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mention specific aspects of Khan Academy that interest you], and I am confident that this program will help me [explain personal or academ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part of such an innovative learn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