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Khan Academy </w:t>
      </w:r>
    </w:p>
    <w:p>
      <w:pPr>
        <w:pStyle w:val="PreformattedText"/>
        <w:bidi w:val="0"/>
        <w:spacing w:before="0" w:after="0"/>
        <w:jc w:val="left"/>
        <w:rPr/>
      </w:pPr>
      <w:r>
        <w:rPr/>
        <w:t xml:space="preserve">[Address of Khan Academy]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I am writing to express my sincere interest in joining Khan Academy. As an enthusiastic learner with a passion for academic excellence, I believe that Khan Academy's innovative approach to education aligns perfectly with my educational goals.</w:t>
      </w:r>
    </w:p>
    <w:p>
      <w:pPr>
        <w:pStyle w:val="PreformattedText"/>
        <w:bidi w:val="0"/>
        <w:spacing w:before="0" w:after="0"/>
        <w:jc w:val="left"/>
        <w:rPr/>
      </w:pPr>
      <w:r>
        <w:rPr/>
        <w:t>Khan Academy's commitment to providing a personalized learning experience resonates with my belief that every student has unique potential. I am particularly impressed by the diverse range of resources available, which cater to various learning styles and paces. This flexibility will not only enhance my understanding of complex subjects but also inspire me to explore new areas of knowledge.</w:t>
      </w:r>
    </w:p>
    <w:p>
      <w:pPr>
        <w:pStyle w:val="PreformattedText"/>
        <w:bidi w:val="0"/>
        <w:spacing w:before="0" w:after="0"/>
        <w:jc w:val="left"/>
        <w:rPr/>
      </w:pPr>
      <w:r>
        <w:rPr/>
        <w:t>Moreover, I am eager to contribute to the Khan Academy community. My background in [Your Subject/Field of Interest] has equipped me with [specific skills or experiences], and I am excited about the opportunity to collaborate with and support fellow learners. I am committed to engaging wholeheartedly, sharing insights, and encouraging others in their educational journeys.</w:t>
      </w:r>
    </w:p>
    <w:p>
      <w:pPr>
        <w:pStyle w:val="PreformattedText"/>
        <w:bidi w:val="0"/>
        <w:spacing w:before="0" w:after="0"/>
        <w:jc w:val="left"/>
        <w:rPr/>
      </w:pPr>
      <w:r>
        <w:rPr/>
        <w:t>In conclusion, I am convinced that becoming a part of Khan Academy will not only facilitate my personal growth but also empower me to make a positive impact within the community. Thank you for considering my application. I look forward to the possibility of contributing to and learning from such an incredible educational platform.</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