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join Khan Academy. As a passionate learner and advocate for accessible education, I believe that Khan Academy embodies the values that resonate with my personal and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ought out innovative ways to enhance my understanding of complex subjects. [Insert a brief personal story or experience that highlights your passion for learning and education.] This experience has fueled my desire to engage with a community that prioritizes knowledge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han Academy, I am particularly drawn to [mention specific programs, resources, or values of Khan Academy that appeal to you], as I believe they align with my aspirations to [insert your goals and how they relate to Khan Academy]. I am excited about the possibility of contributing to and learning from such a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the Khan Academy community and contributing to its mission of democratizing education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