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roll in the [specific course or program name] at Khan Academy. I am excited about the opportunity to expand my knowledge and skills in [subject area or focus], and I believe that Khan Academy's resources will greatly benefit my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Course Name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eferr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course details and am fully committed to completing all assignments and actively participating in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