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program. I have a strong passion for [subject/field] and firmly believe that Khan Academy's resources can significantly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engaged in [describe relevant experience or achievements] which has fueled my desire to deepen my understanding of [specific topics]. I am particularly drawn to Khan Academy due to its commitment to accessible, high-quality education and its innovative approach to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Khan Academy community by [mention any unique skills, interests, or perspectives you can bring]. I believe that by participating in this program, I will gain valuable skills that will furthe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such a transformative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