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cept my admission offer to attend Khan Academy for the [specify program or course] starting on [start date]. I am truly excited about the opportunity to enhance my knowledge and skills in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and consideration that went into my application and am grateful for the chance to be part of such an innovative learning environment. I look forward to contributing to the community at Khan Academy and engaging with fellow students and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should take to confirm my enrollment or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