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to Khan Academy for [specific program or course]. I appreciate the time and effort the committee has put into reviewing my application, and I respect the decision that was made. However, I would like to provide additional information that I believe is pertinent to my admission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reasons for appeal: highlight any relevant experiences, achievements, or circumstances that may not have been included in your initial application. Be concise and focus on key point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subjects or career goals], and I believe that the resources and educational philosophy at Khan Academy align perfectly with my aspirations. [Mention how attending Khan Academy would impact your personal and academic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that my additional information will provide a clearer picture of my potential and commitment to succeed at Khan Academy. I appreciate the opportunity to present my cas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