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specific program or course] at Khan Academy for the [academic year/semester]. Congratulations on your hard work and dedic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nique skills and passion for [subject or field] stood out to our selection committee, and we believe that you will thrive in our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information regarding your enrollment and the next steps to ensure your successful star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the Khan Academy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 Acade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