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han Acade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ou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inform you that you have been accepted into the [specific program or course] at Khan Academy for the [academic year/term]. We believe that your passion for learning and dedication to your education make you an excellent fit for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Khan Academy, you will have access to a wealth of resources, expert instruction, and a supportive learning environment designed to help you achieve your goals. We encourage you to take advantage of the numerous opportunitie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acceptance, please log in to your student portal and complete the enrollment process by [specific date]. We look forward to welcoming you to Khan Academy and supporting you on your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