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dmission to Khan Academy. As a passionate learner with a strong interest in [specific subjects/fields], I believe that Khan Academy's innovative approach to education would greatly benefit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dmired Khan Academy's commitment to providing accessible educational resources to students worldwide. The opportunity to engage with high-quality materials and interactive learning experiences excites me, and I am eager to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your background or achievements] reflects my dedication to continuous learning, and I am particularly drawn to your platform because of [specific features or programs offered by Khan Academy that interest you]. I am confident that the knowledge and skills I will gain from Khan Academy will enable me to achieve my futur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Khan Academy community and contributing to its mission of empowering learner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