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gaining admission to Khan Academy. As an avid learner with a passion for [Your Field of Interest], I believe that Khan Academy's unique approach to education aligns perfectly with my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ducational journey, I have consistently sought opportunities to enhance my understanding of [specific subjects or skills related to Khan Academy]. I have been impressed by Khan Academy's commitment to providing free, high-quality educational resources for students of all backgrounds. I am particularly drawn to [mention specific features or programs of Khan Academy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Khan Academy community and to take advantage of the valuable resources it offers. I believe that by being part of this initiative, I will be better equipped to achieve my goals and make a meaningful impact in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 for admission. I am looking forward to the opportunity to learn from and collaborate with the innovative community at Khan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