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nt to enroll in Khan Academy to further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following Khan Academy for quite some time and have been impressed by your commitment to providing high-quality educational resources for learners of all ages. The accessibility and breadth of subjects offered align perfectly with my academic goals and person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ager to explore [specific subjects or courses] as I believe they will help me enhance my understanding and skills. In addition, I appreciate the interactive nature of the platform, which I believe will facilitate my learning process and keep m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any guidance on the enrollment process and any prerequisites I should be aware of. I am enthusiastic about the possibility of joining the Khan Academy community and am hopeful for the opportunity to learn from your invalu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nrollmen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Educational Status or Backgrou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