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I am writing to express my enthusiasm for the opportunity to join the Khan Academy team as a [specific position or program]. As a passionate advocate for accessible education, I believe my skills and experiences align perfectly with Khan Academy's mission to provide a free, world-class education for anyone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captivated by the power of knowledge. I vividly recall the moments when a simple explanation or a relatable analogy transformed a complex concept into something I could grasp. This passion led me to pursue [relevant studies, projects, or experiences], where I [briefly describe experiences or accomplishments that relate to education, mentorship, or technology]. My journey has always centered on helping others discover the joy of learning, much like how Khan Academy has inspired million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Khan Academy is [mention a specific initiative, project, or value of Khan Academy]. I am particularly drawn to [mention how your background or skills would contribute to this aspect], and I envision [describe a potential contribution or idea you have in mind]. Collaboration and innovation are at the heart of progress, and I am eager to be part of a team that prioritizes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joining Khan Academy and contributing to a future where education knows no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