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han Academy program. As a dedicated learner with a passion for education, I believe that Khan Academy's innovative approach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 or aspect of Khan Academy], and I am eager to contribute my skills in [your relevant skills or experiences]. I am confident that participation in your program will further enhance my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