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gaining admission to Khan Academy. As an enthusiastic learner who is passionate about [specific subjects or skills], I believe that the resources and community at Khan Academy will greatly enhance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[relevant experience or background], and I am particularly interested in the [specific program or course] offered at Khan Academy. I am eager to further develop my skills in this area and to engage with like-min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