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currently enrolled in [Your School/Program]. I am writing to express my interest in submitting [specific content, project, or request] to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project or request briefly, detailing its purpose and why you believe it is beneficial for the Khan Academ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contribution aligns with the mission of Khan Academy to provide a free, world-class education for anyone, anywhere. I am excited about the possibility of sharing my work with a wider audience and supporting fellow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