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han Academy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han Academy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request assistance with [specific assistance needed, e.g., a particular subject, platform feat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student/teacher/etc.] with a keen interest in [specific area or topic], I have greatly benefited from the resources that Khan Academy provides. However, I have encountered some challenges that I believe your assistance could help me over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situation and the type of assistance you are seeking, being as specific as possi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, and I look forward to any guidance or support you can provide. Thank you for continuing to inspire learner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