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[specific position or program] at Khan Academy. I have had the pleasure of knowing [Candidate's Name] for [duration] in my capacity as [your relationship to the candidate, e.g., teacher, mentor, supervis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has consistently demonstrated [his/her/their] exceptional skills in [specific skills related to the position or program]. [He/She/They] possesses a strong commitment to [relevant qualities or achievements], which I believe aligns perfectly with the mission of Khan Academy to provide a free, world-class education for anyone,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examples of the candidate's accomplishments, work ethic, or contributions that relate to the position. Focus on their abilities and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make a valuable contribution to the Khan Academy team. [His/Her/Their] passion for education and innovative thinking make [him/her/them] an ideal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am more than happy to discuss further details about [Candidate's Name] and [his/her/their]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