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tremendous impact that Khan Academy has made on education and to explore how I can further engage with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- e.g., educator, student, parent], I have witnessed firsthand how Khan Academy's resources have [describe specific experiences, e.g., transformed my teaching methods, helped my child excel in math, improved my understanding of complex sub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features or programs, e.g., the personalized learning dashboard, interactive exercises, or the vast library of instructional videos]. These tools have not only made learning accessible but have also fostered a love for knowledge in a way that traditional methods ha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quest to further inspire others, I would love to collaborate with Khan Academy by [mention any specific ideas - e.g., hosting a workshop, creating content, spreading awareness in my community]. I believe that together, we can [explain how this could benefit others or enhance the Khan Academy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am excited about the possibility of working together to further the mission of providing free, world-class education for anyone, anywher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