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pecific details regarding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clude necessary details, updates, or actions required related to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 Acade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