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han Academy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 and thriving in your educational journey. As you continue to explore the diverse range of subjects offered by Khan Academy, I want to take a moment to encourage you to make the most of this incredibl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learning is a journey filled with challenges and triumphs. Embrace the difficulties, ask questions, and never hesitate to seek help when you need it. Each lesson you complete is a step forward, no matter how sm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pushing forward, stay curious, and utilize the tools at your disposal. Your hard work and dedication will undoubtedly pay off. I am excited to see all the great things you will achie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