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han Academ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support for the programs offered by Khan Academy. As an advocate for educational equity and access, I believe that Khan Academy plays a crucial role in providing high-quality resources for learners of all 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ersonal anecdote or experience that highlights the impact of Khan Academy on your life or the lives of oth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rehensive range of subjects and user-friendly interface enable students to learn at their own pace, fostering a love for learning. Additionally, the provision of resources for educators and parents enhances the overall educational experience, ensuring that support is available for every lear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continued support for Khan Academy's programs will lead to profound and lasting impacts on countless students and communities. I urge you to consider supporting this invaluable resource to promote educational excellence and access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ffili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