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recommend [Student's Name] for the [specific program or opportunity] at Khan Academy. As [his/her/their] [teacher, mentor, etc.] for [duration], I have had the privilege of witnessing [his/her/their] remarkable growth and dedication to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[specific qualities or skills such as critical thinking, perseverance, etc.]. [He/She/They] has shown a keen interest in [subject or field relevant to Khan Academy's offerings], and [his/her/their] enthusiasm for [learning/teaching others] is truly inspiring. [Provide a specific example or anecdote that illustrates this qua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intellectual abilities, [Student's Name] has also exhibited outstanding [leadership, teamwork, creativity, etc.]. [He/She/They] took initiative in [describe a relevant project or situation where the student showed these qualities]. This experience underscored [his/her/their] ability to [explain impact or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thrive in the environment provided by Khan Academy, and [he/she/they] will contribute positively to [describe how the student will add value to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candidate. I wholeheartedly support [Student's Name] in [his/her/their] application and am excited to see the impact [he/she/they] will make at Khan Acad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