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Khan Academy's [specific program/initiative]. As a [your background, e.g., educator, student, etc.], I am passionate about [specific area of interest related to Khan Academ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s] would allow me to contribute positively to your initiatives. I am particularly drawn to [mention specific aspect of Khan Academy or its programs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llaborate with your team to [mention any goals or objectives you have in mind]. I look forward to the opportunity to engage with fellow participants and share 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Khan Academy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