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han Aca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endorsement for the projects undertaken by Khan Academy. As [your title/position] at [your institution/organization], I have witnessed firsthand the profound impact that Khan Academy has on students, educators, and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ovative approach to personalized learning and the rich array of resources provided have made a significant difference in how learners interact with educational content. [Provide a specific example or anecdote related to the impact of Khan Academ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commitment to accessibility and the ability to cater to diverse learning needs exemplifies Khan Academy's dedication to education for all. The platform not only supports academic growth but fosters a love for learning that extends beyond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the continued development and expansion of Khan Academy projects, believing they will further enrich the educational experiences of countles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fforts and contributions to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