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an Acad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reaching out to express my interest in becoming a tutor with Khan Academ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ssionate about [specific subjects or topics], and I have experience in [relevant experience or qualifications]. I believe that my skills and dedication to helping students learn can greatly contribute to the Khan Academy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specific aspect of Khan Academy or its mission], and I share the belief that education should be accessible to everyone. I would love the opportunity to support students in their academic journeys and empower them to achieve thei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working together to make a difference in students' l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