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ole at Khan Academ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purpose of your letter, highlighting any relevant information, resources, or opportunities you want to share with the instruc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ncourage feedback or questions, and express your willingness to assi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ducation and your dedication to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 Acad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