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/Role] at [Your Organization]. We are excited to announce our upcoming Khan Academy workshops designed to enhance learning and teaching methodologies using innovative onlin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kshops will provide participants with hands-on experience in utilizing Khan Academy's variety of tools and resources to support student learning, foster engagement, and encourage self-paced education. The sessions will cover topics such as [briefly list topics or activities, e.g., integrating Khan Academy into the classroom, personalized learning path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hops are scheduled for [dates and times] at [location/online platform]. We believe that these sessions will benefit educators and students alike by providing valuable insights and practical skills that can be immediately applied in their educationa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have you join us for these transformative workshops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