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educational resources available through Khan Academy. As [a teacher/parent/student], I am particularly interested in [specific subjects or features, e.g., math resources for grade 5, interactive exerci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on [other types of resources, updates, programs, or partnerships] that could enhance the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 or 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