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work that Khan Academy does in [mention any specific area or initiative]. I believe that [share your thoughts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