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han Academ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han Academy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on the recent initiatives launched by Khan Acad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the team for [specific initiative or feature]. This has significantly impacted [describe how it has impacted you or you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suggest considering [specific suggestion or improvement]. This could enhance [explain how this suggestion could improve the 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ngoing efforts to provide quality educational resources. I look forward to seeing how these initiatives continue to ev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ffili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