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han Academ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[specific item or information received, e.g., "my account activation details" or "the educational resources provided"]. I appreciate your promptness in [mention relevant action, e.g., "responding to my request" or "providing assistan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support and for the valuable resources you provide to learner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